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335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38375" cy="1114425"/>
            <wp:effectExtent l="0" t="0" r="0" b="0"/>
            <wp:wrapNone/>
            <wp:docPr id="2" name="shanghai%20pudon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nghai%20pudong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Hotel Registration Forms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for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</w:rPr>
              <w:t>World Photovoltaics Industry Summit 2012&amp; Emerging Market New Project Investment Forum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vertAlign w:val="superscript"/>
              </w:rPr>
              <w:t>th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May 2012 --- 18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vertAlign w:val="superscript"/>
              </w:rPr>
              <w:t>th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May 2012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Kindly fax the appropriate form directly to the Hotel.</w:t>
            </w:r>
          </w:p>
        </w:tc>
      </w:tr>
    </w:tbl>
    <w:p>
      <w:pPr>
        <w:pStyle w:val="Style13"/>
        <w:rPr/>
      </w:pPr>
      <w:r>
        <w:rPr/>
        <w:t>InterContinental Shanghai Pudong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  <w:lang w:eastAsia="en-US"/>
        </w:rPr>
        <w:t>M</w:t>
      </w:r>
      <w:r>
        <w:rPr>
          <w:rFonts w:cs="TimesNewRomanPSMT;Times New Roman" w:ascii="TimesNewRomanPSMT;Times New Roman" w:hAnsi="TimesNewRomanPSMT;Times New Roman"/>
        </w:rPr>
        <w:t>s.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ummer Yao</w:t>
      </w:r>
      <w:r>
        <w:rPr>
          <w:rFonts w:eastAsia="Times New Roman" w:cs="TimesNewRomanPSMT;Times New Roman" w:ascii="TimesNewRomanPSMT;Times New Roman" w:hAnsi="TimesNewRomanPSMT;Times New Roman"/>
          <w:lang w:eastAsia="en-US"/>
        </w:rPr>
        <w:t xml:space="preserve"> / </w:t>
      </w:r>
      <w:r>
        <w:rPr>
          <w:rFonts w:cs="TimesNewRomanPSMT;Times New Roman" w:ascii="TimesNewRomanPSMT;Times New Roman" w:hAnsi="TimesNewRomanPSMT;Times New Roman"/>
        </w:rPr>
        <w:t>Reservation Manager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en-US"/>
        </w:rPr>
        <w:t>Tel: 86 21 5835 6666 ext. 3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137 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en-US"/>
        </w:rPr>
        <w:t xml:space="preserve">Fax: 86 21 5836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5557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en-US"/>
        </w:rPr>
        <w:t>Address: 777 Zhangyang Road Pudong Shanghai PRC</w:t>
      </w:r>
    </w:p>
    <w:p>
      <w:pPr>
        <w:pStyle w:val="TextBody"/>
        <w:rPr/>
      </w:pPr>
      <w:r>
        <w:rPr/>
        <w:t>Rates include free admission to the gym and swimming pool, daily newspaper. Check-in time is 14:00 p.m. and check-out time is 12:00 noon.</w:t>
      </w:r>
    </w:p>
    <w:tbl>
      <w:tblPr>
        <w:tblW w:w="964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801"/>
      </w:tblGrid>
      <w:tr>
        <w:trPr>
          <w:trHeight w:val="8601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ind w:right="270" w:hanging="0"/>
              <w:rPr/>
            </w:pPr>
            <w:r>
              <w:rPr/>
              <w:t>HOTEL RESERVATION FORM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InterContinental Pudong Shanghai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Reservations may be made by completing this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form and returning it by fax to Reservation Department, fax no. 86 21 5836 5557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or email to </w:t>
            </w:r>
            <w:hyperlink r:id="rId4">
              <w:r>
                <w:rPr>
                  <w:rStyle w:val="InternetLink"/>
                  <w:rFonts w:eastAsia="Times New Roman" w:cs="TimesNewRomanPSMT;Times New Roman" w:ascii="TimesNewRomanPSMT;Times New Roman" w:hAnsi="TimesNewRomanPSMT;Times New Roman"/>
                  <w:sz w:val="20"/>
                  <w:szCs w:val="20"/>
                  <w:lang w:eastAsia="en-US"/>
                </w:rPr>
                <w:t>Shgha_res@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0"/>
                  <w:szCs w:val="20"/>
                </w:rPr>
                <w:t>interconti.com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or </w:t>
            </w:r>
            <w:hyperlink r:id="rId5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0"/>
                  <w:szCs w:val="20"/>
                </w:rPr>
                <w:t>Summer.yao@ihg.com</w:t>
              </w:r>
            </w:hyperlink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y the deadline of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0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Ma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201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Thereafter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reservations at the special conference rate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an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n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be confirmed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subject to availability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InterContinental Shanghai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Pudong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 will send 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written confirmation upon receipt of this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completed form.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Name: ________________________________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Mr./Ms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Last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Fir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t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Title: _________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Company: _____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Telephone: ____________________________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Country code/Area code/Tel#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Facsimile: _____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Country code/Area code/Tel#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E-Mail Address: 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Arrival Date: ___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Departure Date: ______________________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2"/>
              </w:rPr>
              <w:t>Room category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                   Room 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Superior Room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2"/>
                <w:szCs w:val="22"/>
                <w:lang w:eastAsia="en-US"/>
              </w:rPr>
              <w:t>CNY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1100+15%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All the rooms including 1 breakfast,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dditional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buffet breakfast at CNY198+15% surchar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Superior Room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Twin Room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2"/>
                <w:szCs w:val="22"/>
                <w:lang w:eastAsia="en-US"/>
              </w:rPr>
              <w:t>CNY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1200+15%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All the rooms including 2 breakfast,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dditional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buffet breakfast at CNY198+15% surcharge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en-US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en-US"/>
              </w:rPr>
              <w:t>AIRPORT TRANSPORT SERVICE: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Rate is subject to change with further notice.)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Arrival Flight #: _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Departure Flight #: 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If you need pick up, pls choose the item below.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Limousine at CNY4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5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per car per trip.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From/to Hongqiao Airport)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eastAsia="PMingLiU;新細明體" w:cs="TimesNewRomanPS-BoldMT;Times New Roman" w:ascii="PMingLiU;新細明體" w:hAnsi="PMingLiU;新細明體"/>
                <w:sz w:val="22"/>
                <w:szCs w:val="22"/>
                <w:lang w:eastAsia="en-US"/>
              </w:rPr>
              <w:t>L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imousine at CNY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50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per car per trip.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(From/to Pudong International Airport)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Cs w:val="22"/>
                <w:lang w:eastAsia="en-US"/>
              </w:rPr>
              <w:t>PAYMENT: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I will guarantee my reservation with: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is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Master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Card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Diners Club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JCB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American Express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Credit Card No.: _________________________</w:t>
            </w:r>
          </w:p>
          <w:p>
            <w:pPr>
              <w:pStyle w:val="Normal"/>
              <w:autoSpaceDE w:val="false"/>
              <w:spacing w:before="30" w:after="30"/>
              <w:rPr>
                <w:rFonts w:ascii="TimesNewRomanPSMT;Times New Roman" w:hAnsi="TimesNewRomanPSMT;Times New Roman" w:eastAsia="Times New Roman" w:cs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Expiration Date: _________________________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**One night room rent will be charged in the event of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cancellation with less than 24 hours notice or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NO-SHOW.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Signature: _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Date: __________________________________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70" w:hanging="0"/>
      <w:outlineLvl w:val="0"/>
    </w:pPr>
    <w:rPr>
      <w:rFonts w:ascii="TimesNewRomanPS-BoldMT;Times New Roman" w:hAnsi="TimesNewRomanPS-BoldMT;Times New Roman" w:eastAsia="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0" w:after="20"/>
      <w:outlineLvl w:val="1"/>
    </w:pPr>
    <w:rPr>
      <w:rFonts w:ascii="TimesNewRomanPS-BoldMT;Times New Roman" w:hAnsi="TimesNewRomanPS-BoldMT;Times New Roman" w:eastAsia="Times New Roman" w:cs="TimesNewRomanPS-BoldMT;Times New Roman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eastAsia="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autoSpaceDE w:val="false"/>
      <w:jc w:val="center"/>
    </w:pPr>
    <w:rPr>
      <w:rFonts w:ascii="TimesNewRomanPS-BoldMT;Times New Roman" w:hAnsi="TimesNewRomanPS-BoldMT;Times New Roman" w:eastAsia="Times New Roman" w:cs="TimesNewRomanPS-BoldMT;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gha_res@interconti.com" TargetMode="External"/><Relationship Id="rId5" Type="http://schemas.openxmlformats.org/officeDocument/2006/relationships/hyperlink" Target="mailto:Summer.yao@ih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9:00Z</dcterms:created>
  <dc:creator>delphi</dc:creator>
  <dc:description/>
  <cp:keywords/>
  <dc:language>en-US</dc:language>
  <cp:lastModifiedBy>eyan</cp:lastModifiedBy>
  <cp:lastPrinted>2012-01-10T18:15:00Z</cp:lastPrinted>
  <dcterms:modified xsi:type="dcterms:W3CDTF">2012-04-25T07:19:00Z</dcterms:modified>
  <cp:revision>2</cp:revision>
  <dc:subject/>
  <dc:title>InterContinental Shanghai Pudong</dc:title>
</cp:coreProperties>
</file>